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turday, January 10, 2004</w:t>
      </w:r>
    </w:p>
    <w:p>
      <w:pPr>
        <w:pStyle w:val="Normal"/>
        <w:jc w:val="both"/>
        <w:rPr/>
      </w:pPr>
      <w:r>
        <w:rPr/>
        <w:t>Isaiah 6:1-13</w:t>
      </w:r>
    </w:p>
    <w:p>
      <w:pPr>
        <w:pStyle w:val="Normal"/>
        <w:jc w:val="both"/>
        <w:rPr/>
      </w:pPr>
      <w:r>
        <w:rPr/>
      </w:r>
    </w:p>
    <w:p>
      <w:pPr>
        <w:pStyle w:val="Normal"/>
        <w:tabs>
          <w:tab w:val="clear" w:pos="720"/>
          <w:tab w:val="left" w:pos="360" w:leader="none"/>
        </w:tabs>
        <w:jc w:val="both"/>
        <w:rPr/>
      </w:pPr>
      <w:r>
        <w:rPr/>
        <w:tab/>
        <w:t>The mention of King Uzziah’s death allows us to date this vision to 739 B.C. But that is not nearly as interesting and significant as the vision itself. The first five chapters seem to have set the theme for Isaiah’s entire ministry. Now he tells us the story of his call from God.</w:t>
      </w:r>
    </w:p>
    <w:p>
      <w:pPr>
        <w:pStyle w:val="Normal"/>
        <w:tabs>
          <w:tab w:val="clear" w:pos="720"/>
          <w:tab w:val="left" w:pos="360" w:leader="none"/>
        </w:tabs>
        <w:jc w:val="both"/>
        <w:rPr/>
      </w:pPr>
      <w:r>
        <w:rPr/>
        <w:tab/>
        <w:t>Isaiah found himself in the presence of God. Visions were highly symbolic and one should not expect to find God limited to sitting on a throne in heaven. The gospel of John records that Jesus told the Samaritan woman by the well that God is not flesh and blood but spirit.(</w:t>
      </w:r>
      <w:r>
        <w:rPr>
          <w:sz w:val="18"/>
          <w:szCs w:val="18"/>
        </w:rPr>
        <w:t>John 4:24</w:t>
      </w:r>
      <w:r>
        <w:rPr/>
        <w:t xml:space="preserve">) What Isaiah sees is a picture God’s power and glory. He is high and exalted; the angels call Him “holy” three times, another number of completeness for the Jews. At a time when a king’s power was shown by the length of his train, God’s royal cloak fills the temple. The seraphim cover their faces in the presence of His glory. </w:t>
      </w:r>
    </w:p>
    <w:p>
      <w:pPr>
        <w:pStyle w:val="Normal"/>
        <w:tabs>
          <w:tab w:val="clear" w:pos="720"/>
          <w:tab w:val="left" w:pos="360" w:leader="none"/>
        </w:tabs>
        <w:jc w:val="both"/>
        <w:rPr/>
      </w:pPr>
      <w:r>
        <w:rPr/>
        <w:tab/>
        <w:t xml:space="preserve">Isaiah’s reaction is one of realization. In the presence of the most holy One, he can only feel his sinful condition and that of his nation. A burning coal from the altar of the Lord cleanses Isaiah. God is seeking someone to carry His message and in his exaltation as a creature newly freed from his sin, Isaiah yells out, “Here am I, send me!”  Isn’t that a great picture of salvation? In our sinfulness we can only fear God, but He saves us from our sin. He sets us free, not to continue on our way as we were, but as new creatures ready to serve Him in our world. </w:t>
      </w:r>
    </w:p>
    <w:p>
      <w:pPr>
        <w:pStyle w:val="Normal"/>
        <w:tabs>
          <w:tab w:val="clear" w:pos="720"/>
          <w:tab w:val="left" w:pos="360" w:leader="none"/>
        </w:tabs>
        <w:jc w:val="both"/>
        <w:rPr/>
      </w:pPr>
      <w:r>
        <w:rPr/>
        <w:tab/>
        <w:t>Isaiah’s task would not be an easy one. Matthew’s gospel tells us that Jesus quoted the prophet’s words concerning the unhearing, unseeing, unyielding people that faced Isaiah. (</w:t>
      </w:r>
      <w:r>
        <w:rPr>
          <w:sz w:val="18"/>
          <w:szCs w:val="18"/>
        </w:rPr>
        <w:t>Matthew 13:14-15</w:t>
      </w:r>
      <w:r>
        <w:rPr/>
        <w:t xml:space="preserve">)  The same attitude confronted Jesus hundreds of years in the future. In His instructions to Isaiah God cites His people’s unseeing eyes, unhearing ears, and unresponsive hearts twice, affirming that they will continue to be obstinate even in the face of the prophet’s truth. They have gone too far to turn back to God without feeling His crushing punishment. Yet, even after the pronouncement of disaster, God still directs Isaiah to teach hope in addition to inevitable punishment. There will be a few of the faithful left to begin re-growing the “tree” of Isra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49:00Z</dcterms:created>
  <dc:creator>Sue P. Wilson</dc:creator>
  <dc:description/>
  <dc:language>en-US</dc:language>
  <cp:lastModifiedBy>Sue P Wilson</cp:lastModifiedBy>
  <dcterms:modified xsi:type="dcterms:W3CDTF">2004-01-10T00:14:00Z</dcterms:modified>
  <cp:revision>4</cp:revision>
  <dc:subject/>
  <dc:title>Genesis 1-2:25</dc:title>
</cp:coreProperties>
</file>